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140, de 29-12-14 – DOE 30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de conformidade com o disposto no artigo 146 do Decreto 60.812, de 30-09-2014, e considerando os termos do Decreto 53.455, de 19-09-2008, que regulamenta a Lei 12.799, de 11-01-2008; 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o disposto na Portaria CAF/G - 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/>
        <w:t xml:space="preserve"> Nos termos do § 2º do artigo 7º, da Portaria CAF/G-36, de 03-10-2008 ficam indicados como “Operador Setorial” os servidores abaixo relacionados, conforme disposto no § 1º do mesmo artigo:</w:t>
      </w:r>
    </w:p>
    <w:tbl>
      <w:tblPr>
        <w:tblW w:w="7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352"/>
        <w:gridCol w:w="1552"/>
        <w:gridCol w:w="761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OME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P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ÍVEL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runo Lopes Barreira da Cunh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0.657.328-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83.113.167-59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ustavo Meneghini Amaral Sampaio Coelho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4.697.268-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80.345.848-9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CAT 25, de 29-12-14 – DOE 30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o valor, em reais, das taxas relativas aos exames teórico e prático de habilitação para motoristas e motociclistas, que vigorará a partir de 01-01-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ndo em vista o disposto nos artigos 8º, parágrafo único, e 49 da Lei 15.266, de 26-12-2013, e na Resolução SF-23, de 24-03-2014, e considerando que o valor da Unidade Fiscal do Estado de São Paulo - UFESP para o período de 01-01-2015 a 31-12-2015 é de R$ 21,25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unica que, nos termos da Resolução SF-23, de 24-03-2014, os valores, em reais, a serem cobrados, a partir de 01-01-2015, pelos exames de habilitação para motoristas e motociclistas, previstos nos itens 4.5 e 4.6 do Capítulo IV do Anexo I da Lei 15.266, de 26-12-2013, serão os seguinte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PÍTULO IV - SERVIÇOS DE TRÂNSIT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Exam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5. De habilitação para motoristas e motociclistas (teórico): R$ 29,2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6. De habilitação para motoristas e motociclistas (prático): R$ 29,2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102, de 23-12-14 - DOE 30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belece as Unidades Cadastradoras - UC do Cadastro Unificado de Fornecedores do Estado de São Paulo - CAUFESP, no âmbito da Secretaria da Fazenda e dá outras providênci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no uso de suas atribuições legais, Considerando que a Política de Atendimento ao Público na Secretaria da Fazenda está unificada sob a responsabilidade da Diretoria Executiva de da Administração Tributária – DEAT da Coordenadoria da Administração Tributária - CAT, tanto na Capital, quanto nas Regionais do Estad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que o Cadastro Unificado de Fornecedores do Estado de São Paulo - CAUFESP é de responsabilidade e está na área de atuação da Coordenadoria de Compras Eletrônicas e de Entidades Descentralizadas - CCE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nsiderando que os programas de governo visam maior economia, eficácia e eficiência; e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a necessidade de racionalização dos processos de trabalhos referentes ao CAUFESP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 estabelecido que, no âmbito da Secretaria da Fazenda, além da Coordenadoria de Compras Eletrônicas e de Entidades Descentralizadas - CCE, atuarão como Unidades Cadastradoras - UCs do Cadastro Unificado de Fornecedores do Estado de São Paulo - CAUFESP, previstas no inciso V do artigo 3º do Decreto 52.205, de 27-09-2007, as Delegacias Regionais Tributárias vinculadas à Diretoria Executiva da Administração Tributária - DEAT da Coordenadoria da Administração Tributária - CAT localizadas no interior e na Gran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As Delegacias Regionais Tributárias serão competentes para deferir o pedido de inscrição inicial no CAUFESP, sua atualização, renovação, inativação ou cancelamento somente para o Tipo de Registro Cadastral Simplificado - RC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As Unidades Cadastradoras - UC desempenharão suas atividades nos moldes previstos no Anexo desta Resoluçã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A Coordenadoria de Compras Eletrônicas e de Entidades Descentralizadas - CCE adotará as providências para adequação do sistema da Bolsa Eletrônica de Compras do Governo do Estado de São Paulo - BEC/SP, no que se refere à identificação das unidades cadastradoras que passam a integrar CAUFESP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5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, produzindo efeitos a partir de 01-04-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isposições Transitóri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único -</w:t>
      </w:r>
      <w:r>
        <w:rPr>
          <w:rFonts w:cs="Arial" w:ascii="Arial" w:hAnsi="Arial"/>
          <w:color w:val="000000"/>
          <w:sz w:val="24"/>
        </w:rPr>
        <w:t xml:space="preserve"> Os prontuários dos fornecedores sob a guarda e responsabilidade dos Centros Regionais de Administração - CRA da Coordenadoria Geral de Administração - CGA deverão ser transferidos para as Delegacias Regionais Tributárias da DEAT correspondentes até a data fixada no artigo 5º d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exo a que se refere o artigo 3º da Resolução SF-102, de 23-12-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dimentos das Unidades Cadastradoras - UCs da Secretaria da Fazenda para inscrição ou atualização de dados no Cadastro Unificado de Fornecedores do Estado de São Paulo - CAUFESP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o atendimento aos interessados no cadastramento se dará exclusivamente nas áreas de atendimento ao público sob a responsabilidade da DEAT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a documentação necessária para o cadastro, sua atualização ou sua renovação será recepcionad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na Capital do Estado junto à Central de Pronto Atendimento - CPA no prédio Sede da Secretaria da Fazend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nas 15 (quinze) Centrais Multisserviços dos prédios Sedes das Regionais Fazendárias em seus respectivos municípios de atuação quando a Unidade Cadastradora for uma das Delegacias Regionais Tributári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- após o recebimento, a documentação, devidamente registrada no sistema informatizado de protocolo, deverá ser encaminhad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na Capital ao Centro de Gestão de Fornecedores - CGF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nas demais unidades regionais ao correspondente Núcleo de Serviços Especializ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- As Unidades Cadastradoras - UC, após análise da documentação e aprovação do cadastro, manterão sob sua guarda o prontuário dos fornecedores cadastrad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ublicada novamente por ter saído incomple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145, DE 26-12-14 – DOU 29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utoriza a concessão de isenção nas saídas internas com concreto betuminoso nas hipóteses que especific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nselho Nacional de Política Fazendária - CONFAZ, na sua 233ª reunião extraordinária, realizada em Brasília, DF, no dia 26 de dezembro de 2014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primeira -</w:t>
      </w:r>
      <w:r>
        <w:rPr>
          <w:rFonts w:cs="Arial" w:ascii="Arial" w:hAnsi="Arial"/>
          <w:color w:val="000000"/>
          <w:sz w:val="24"/>
        </w:rPr>
        <w:t xml:space="preserve"> Fica o Estado de São Paulo autorizado a conceder isenção do ICMS relativo às saídas internas de concreto betuminoso usinado a quente, classificado nos códigos 2714.90.00, 2715.00.00 e 3824.50.00 da NCM/SH, destinado a obras de construção civil promovidas por quem as executa por administração, empreitada ou subempreitada, ainda que preparado fora do local da ob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segunda -</w:t>
      </w:r>
      <w:r>
        <w:rPr>
          <w:rFonts w:cs="Arial" w:ascii="Arial" w:hAnsi="Arial"/>
          <w:color w:val="000000"/>
          <w:sz w:val="24"/>
        </w:rPr>
        <w:t xml:space="preserve"> A anuência do Distrito Federal a este convênio tem por objetivo autorizar o Estado de São Paulo a conceder o benefício fiscal indicado na cláusula primeira sem, contudo, vincular o Distrito Federal ao entendimento da incidência do ICMS sobre as saídas de concreto betuminoso usinado a qu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terceira -</w:t>
      </w:r>
      <w:r>
        <w:rPr>
          <w:rFonts w:cs="Arial" w:ascii="Arial" w:hAnsi="Arial"/>
          <w:color w:val="000000"/>
          <w:sz w:val="24"/>
        </w:rPr>
        <w:t xml:space="preserve"> Este convênio entra em vigor na data da publicação de sua ratificação nacional, produzindo efeitos a partir do primeiro dia do segundo mês subsequente ao da ratif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OTOCOLO ICMS 111, DE 26-12-14 – DOU 29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as operações com insumos e aves, promovidas entre estabelecimentos abatedores e produtores que entre si mantêm contrato de integração e parceria, estabelecidos nos Estados do Paraná e de Santa Catarin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Estados do Paraná e Santa Catarina, neste ato representados pelos seus respectivos Secretários de Fazenda,considerando a necessidade de simplificar o cumprimento das obrigações fiscais por parte dos estabelecimentos abatedores e produtores que entre si mantêm contrato de integração e parceria para produção de aves e suínos tendo em vista o disposto nos arts. 102 e 199 da Lei no 5.172, de 25 de outubro de 1966, Código Tributário Nacional, resolvem celebrar o seguint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OTOCOL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primeira -</w:t>
      </w:r>
      <w:r>
        <w:rPr>
          <w:rFonts w:cs="Arial" w:ascii="Arial" w:hAnsi="Arial"/>
          <w:color w:val="000000"/>
          <w:sz w:val="24"/>
        </w:rPr>
        <w:t xml:space="preserve"> Acordam os signatários em estabelecer o presente regime especial para as operações com insumos e aves, promovidas entre os estabelecimentos da empresa AGROGEN S.A. - AGROINDUSTIAL, situados no Estado do Paraná e a seguir indicados, e produtores estabelecidos no Estado de Santa Catarina, que entre si mantêm contrato de integração e parceria, doravante denominados, respectivamente, ABATEDOR e PRODUTO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estabelecimentos situados no município de Pato Branc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inscrito no CNPJ sob nº 93.586.303/0017-86 e no Cadastro de Contribuintes do ICMS sob nº 90675195-04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inscrito no CNPJ sob nº 93.586.303/0018-67 e no Cadastro de Contribuintes do ICMS sob nº 90675216-65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inscrito no CNPJ sob nº 93.586.303/0019-48 e no Cadastro de Contribuintes do ICMS sob nº 90675219-08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estabelecimentos situados no município de Itapejara D'Oest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inscrito no CNPJ sob nº 93.586.303/0015-14 e no Cadastro de Contribuintes do ICMS sob nº 90581093-60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inscrito no CNPJ sob nº 93.586.303/0016-03 e no Cadastro de Contribuintes do ICMS sob nº 90581098-75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II - estabelecimentos situados no município de Guarapuava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inscrito no CNPJ sob nº 93.586.303/0009-76 e no Cadastro de Contribuintes do ICMS sob nº 90352607-62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inscrito no CNPJ sob nº 93.586.303/0010-00 e no Cadastro de Contribuintes do ICMS sob nº 90352615-72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segunda -</w:t>
      </w:r>
      <w:r>
        <w:rPr>
          <w:rFonts w:cs="Arial" w:ascii="Arial" w:hAnsi="Arial"/>
          <w:color w:val="000000"/>
          <w:sz w:val="24"/>
        </w:rPr>
        <w:t xml:space="preserve"> Fica suspenso o ICMS devido nas operações interestaduais com insumos e aves promovidas entre os estabelecimentos ABATEDOR e PRODUTOR, ressalvado o disposto na cláusula quint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terceira -</w:t>
      </w:r>
      <w:r>
        <w:rPr>
          <w:rFonts w:cs="Arial" w:ascii="Arial" w:hAnsi="Arial"/>
          <w:color w:val="000000"/>
          <w:sz w:val="24"/>
        </w:rPr>
        <w:t xml:space="preserve"> Nas remessas dos insumos destinados a PRODUTOR, o estabelecimento ABATEDOR deverá emitir Nota Fiscal, sem destaque do imposto, na qual deverá constar, além dos demais requisitos exigidos, no campo "INFORMAÇÕES COMPLEMENTARES", a expressão "ICMS suspenso - Protocolo ICMS ..../14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quarta -</w:t>
      </w:r>
      <w:r>
        <w:rPr>
          <w:rFonts w:cs="Arial" w:ascii="Arial" w:hAnsi="Arial"/>
          <w:color w:val="000000"/>
          <w:sz w:val="24"/>
        </w:rPr>
        <w:t xml:space="preserve"> Nas saídas de aves destinadas ao estabelecimento ABATEDOR remetente dos insumos, o PRODUTOR deverá emitir Nota Fiscal de Produtor, sem destaque do imposto, na qual deverá constar, além dos demais requisitos exigidos, as seguintes indicaçõe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 - no campo "QUANTIDADE", a quantidade de mercadorias por extenso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I - nos campos "VALOR UNITÁRIO", "VALOR TOTAL", "BASE DE CÁLCULO DO ICMS", "VALOR DO ICMS", "VALOR TOTAL DOS PRODUTOS" e "TOTAL DA NOTA", a expressão "a rendimento"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no campo "INFORMAÇÕES COMPLEMENTARES"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o número, série e data da Nota Fiscal de remessa dos insumos emitida pelo ABATEDOR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a expressão "ICMS a ser pago nos termos do Protocolo ICMS ..../14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quinta -</w:t>
      </w:r>
      <w:r>
        <w:rPr>
          <w:rFonts w:cs="Arial" w:ascii="Arial" w:hAnsi="Arial"/>
          <w:color w:val="000000"/>
          <w:sz w:val="24"/>
        </w:rPr>
        <w:t xml:space="preserve"> No momento do recebimento das mercadorias mencionadas na cláusula anterior, o estabelecimento ABATEDOR deverá emitir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nota Fiscal relativa ao retorno simbólico dos insumos anteriormente encaminhados para o produtor, sem destaque do imposto, na qual deverá constar, além dos demais requisitos exigidos, no campo "INFORMAÇÕES COMPLEMENTARES", a expressão "Protocolo ICMS ..../14 - Retorno simbólico de insumos referente Nota Fiscal no .........., de .../.../..."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I - nota Fiscal relativa à entrada em nome do produtor, contendo, além dos demais requisitos exigidos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no campo "BASE DE CÁLCULO DO ICMS", o valor da remuneração cobrada pelo PRODUTOR pelo trato e engorda das aves e dos suínos entregue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) no campo "VALOR DO ICMS", o destaque do imposto calculado pela aplicação da alíquota interestadual sobre o valor constante no campo "BASE DE CÁLCULO DO ICMS"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no campo "INFORMAÇÕES COMPLEMENTARES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 o número, série e data da Nota Fiscal de Produtor que acompanhou as mercadorias remetidas pelo PRODUTOR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a expressão "Protocolo ICMS ..../14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A Nota Fiscal emitida nos termos do inciso II servirá como prova do efetivo destino dos produtos (contranota) e deverá ser juntada à 2a via da Nota Fiscal de Produtor emitida nos termos da cláusula quarta, para fins de controle pelas Secretarias da Fazen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sexta -</w:t>
      </w:r>
      <w:r>
        <w:rPr>
          <w:rFonts w:cs="Arial" w:ascii="Arial" w:hAnsi="Arial"/>
          <w:color w:val="000000"/>
          <w:sz w:val="24"/>
        </w:rPr>
        <w:t xml:space="preserve"> O estabelecimento ABATEDOR deverá recolher o ICMS devido pelo PRODUTOR, destacado nas Notas Fiscais emitidas nos termos da cláusula quinta, através de Guia Nacional de Recolhimento de Tributos Estaduais - GNRE, uma para cada PRODUTOR, até o 10o (décimo) dia do mês subseqüente ao do recebimento das mercadori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A GNRE deverá conter o número das Notas Fiscais a que se referir o pagamento e deverão ser entregues, ao PRODUTOR, cópias reprográficas em quantidade igual ao número de Notas Fiscais relacionadas na GNRE, para que seja juntada uma cópia a cada Nota Fiscal de Produtor correspond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A responsabilidade do PRODUTOR pelo pagamento do imposto não será elidida na hipótese de o ABATEDOR deixar de efetuar o recolhimento de que trata esta cláusul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sétima -</w:t>
      </w:r>
      <w:r>
        <w:rPr>
          <w:rFonts w:cs="Arial" w:ascii="Arial" w:hAnsi="Arial"/>
          <w:color w:val="000000"/>
          <w:sz w:val="24"/>
        </w:rPr>
        <w:t xml:space="preserve"> As Secretarias de Fazenda das unidades federadas signatárias prestarão assistência mútua para a fiscalização das operações abrangidas por este Protocolo, podendo, também, mediante acordo prévio, designar funcionários para que exerçam atividades de interesse da unidade da Federação junto às repartições da out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oitava -</w:t>
      </w:r>
      <w:r>
        <w:rPr>
          <w:rFonts w:cs="Arial" w:ascii="Arial" w:hAnsi="Arial"/>
          <w:color w:val="000000"/>
          <w:sz w:val="24"/>
        </w:rPr>
        <w:t xml:space="preserve"> Este protocolo produz efeitos até 31 de dezembro de 2016, podendo ser denunciado a qualquer momento, em conjunto ou isoladamente, pelos signatári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As disposições contidas neste protocolo não eximem os beneficiários do cumprimento das regras de ordem sanitária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nona -</w:t>
      </w:r>
      <w:r>
        <w:rPr>
          <w:rFonts w:cs="Arial" w:ascii="Arial" w:hAnsi="Arial"/>
          <w:color w:val="000000"/>
          <w:sz w:val="24"/>
        </w:rPr>
        <w:t xml:space="preserve"> Este protocolo entra em vigor na data de sua publicação no Diário Oficial da União, produzindo efeitos a partir do dia 1º de janeiro de 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A partir da data de início de produção de efeitos deste protocolo fica revogado o Protocolo ICMS 99/12, de 13 de agosto de 2012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57:00Z</dcterms:created>
  <dc:creator>XX</dc:creator>
  <dc:description/>
  <dc:language>en-US</dc:language>
  <cp:lastModifiedBy>CB</cp:lastModifiedBy>
  <cp:lastPrinted>2014-07-16T09:12:00Z</cp:lastPrinted>
  <dcterms:modified xsi:type="dcterms:W3CDTF">2014-12-30T10:57:00Z</dcterms:modified>
  <cp:revision>2</cp:revision>
  <dc:subject/>
  <dc:title>Taxa de Juros Selic</dc:title>
</cp:coreProperties>
</file>